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66"/>
        <w:gridCol w:w="2032"/>
      </w:tblGrid>
      <w:tr>
        <w:trPr>
          <w:trHeight w:val="270" w:hRule="atLeast"/>
        </w:trPr>
        <w:tc>
          <w:tcPr>
            <w:tcW w:w="4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夏银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wif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码表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wift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行名称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1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1C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1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1F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1G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1W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杭州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21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州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2B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台州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2C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州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2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2F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舟山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3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南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5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青岛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5B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烟台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5C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聊城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5D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潍坊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5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营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5F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沂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5G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6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昆明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6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玉溪支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7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8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家庄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8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定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8B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山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8C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沧州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8E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邯郸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09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太原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1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10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10B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10C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1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庆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1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阳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12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鞍山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12B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口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13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连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1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汉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14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襄阳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1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成都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15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绵阳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16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安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17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乌鲁木齐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18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19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呼和浩特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19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鄂尔多斯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19B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包头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2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福州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20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州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20B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厦门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21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波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22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肥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23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绍兴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24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宁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25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26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27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沙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27A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郴州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28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春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29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州分行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XBKCNBJ300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昌分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34:00Z</dcterms:created>
  <dc:creator>RORO</dc:creator>
  <dc:description/>
  <cp:keywords/>
  <dc:language>en-US</dc:language>
  <cp:lastModifiedBy>RORO</cp:lastModifiedBy>
  <dcterms:modified xsi:type="dcterms:W3CDTF">2013-12-12T09:38:00Z</dcterms:modified>
  <cp:revision>3</cp:revision>
  <dc:subject/>
  <dc:title>华夏银行swift代码表</dc:title>
</cp:coreProperties>
</file>