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99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990000"/>
          <w:kern w:val="0"/>
          <w:sz w:val="22"/>
          <w:szCs w:val="22"/>
        </w:rPr>
        <w:t>盛世阳光老年服务网会员待遇</w:t>
      </w:r>
    </w:p>
    <w:p>
      <w:pPr>
        <w:pStyle w:val="Normal"/>
        <w:widowControl/>
        <w:spacing w:lineRule="auto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免费参加老年服务网定期组织的医疗、法律知识讲座、咨询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优先参加老年服务网组织的各项文体活动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享受优质、优惠的老年特色旅游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可加入网通为老年服务网专门组建的小灵通虚拟网，享受网内通话免费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持卡在老年服务网联盟商户消费可享受超值优惠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享受优质家政和家装服务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方便快捷的老年大学、养老院等信息服务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会员卡刷卡消费可享受积分累计并获积分奖励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老年服务网的其他服务。 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26:00Z</dcterms:created>
  <dc:creator>boss</dc:creator>
  <dc:description/>
  <cp:keywords/>
  <dc:language>en-US</dc:language>
  <cp:lastModifiedBy>boss</cp:lastModifiedBy>
  <dcterms:modified xsi:type="dcterms:W3CDTF">2006-11-15T06:36:00Z</dcterms:modified>
  <cp:revision>1</cp:revision>
  <dc:subject/>
  <dc:title>盛世阳光老年服务网会员待遇</dc:title>
</cp:coreProperties>
</file>