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990000"/>
          <w:kern w:val="0"/>
          <w:sz w:val="22"/>
          <w:szCs w:val="22"/>
        </w:rPr>
      </w:pPr>
      <w:r>
        <w:rPr>
          <w:rFonts w:ascii="宋体;SimSun" w:hAnsi="宋体;SimSun" w:cs="宋体;SimSun"/>
          <w:b/>
          <w:bCs/>
          <w:color w:val="990000"/>
          <w:kern w:val="0"/>
          <w:sz w:val="22"/>
          <w:szCs w:val="22"/>
        </w:rPr>
        <w:t>盛世阳光老年服务网入会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符合华夏盛世阳光卡开卡条件的老年客户在申请开卡的同时，只需填写盛世阳光老年服务网入会申请表和可领取会员手册，即成为盛世阳光老年服务网会员。会员卡亦是华夏盛世阳光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温馨提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盛世阳光老年服务网会员参加盛世阳光老年服务网的各种活动时，请主动出示会员卡，以便进行活动积分的统计。会员在消费过程中，如对服务或其他相应设施不满，请随时登录盛世阳光老年服务网站（</w:t>
      </w:r>
      <w:r>
        <w:rPr>
          <w:rFonts w:cs="宋体;SimSun" w:ascii="宋体;SimSun" w:hAnsi="宋体;SimSun"/>
          <w:kern w:val="0"/>
          <w:sz w:val="24"/>
        </w:rPr>
        <w:t>www.ssyg.com.cn</w:t>
      </w:r>
      <w:r>
        <w:rPr>
          <w:rFonts w:ascii="宋体;SimSun" w:hAnsi="宋体;SimSun" w:cs="宋体;SimSun"/>
          <w:kern w:val="0"/>
          <w:sz w:val="24"/>
        </w:rPr>
        <w:t>）或拨打</w:t>
      </w:r>
      <w:r>
        <w:rPr>
          <w:rFonts w:cs="宋体;SimSun" w:ascii="宋体;SimSun" w:hAnsi="宋体;SimSun"/>
          <w:kern w:val="0"/>
          <w:sz w:val="24"/>
        </w:rPr>
        <w:t>022--58691688 022—58691689</w:t>
      </w:r>
      <w:r>
        <w:rPr>
          <w:rFonts w:ascii="宋体;SimSun" w:hAnsi="宋体;SimSun" w:cs="宋体;SimSun"/>
          <w:kern w:val="0"/>
          <w:sz w:val="24"/>
        </w:rPr>
        <w:t>投诉，盛世阳光老年服务网工作人员将及时处理，并尽可能达到会员满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老年服务网会员管理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员入会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员免费加入，不收取会员费用。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加入需如实填写老年服务网入会申请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提交申请后经老年服务网审核，对于符合条件者发放华夏盛世阳光会员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会员开通华夏盛世阳光卡储蓄功能需向华夏银行提交申请银行卡所需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会员须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会员参加活动或消费时，请主动出示会员卡，否则可能无法享受会员优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会员请妥善保管会员卡，如丢失请及时挂失，我们会尽快为您补办。</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联盟商家如有优惠政策调整，以最新版本为准或见店内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会员在联盟商户消费过程中，如对其服务产生异议，请随时与老年服务网联系，我们将及时协调解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会员要维护老年服务网会员组织的声誉，不得做有损会员组织的事情。</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color w:val="FF0000"/>
          <w:kern w:val="0"/>
          <w:sz w:val="24"/>
        </w:rPr>
        <w:t>　盛世阳光老年服务网对所有相应条款保留最终解释权。</w:t>
      </w:r>
      <w:r>
        <w:rPr>
          <w:rFonts w:ascii="宋体;SimSun" w:hAnsi="宋体;SimSun" w:cs="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26:00Z</dcterms:created>
  <dc:creator>boss</dc:creator>
  <dc:description/>
  <cp:keywords/>
  <dc:language>en-US</dc:language>
  <cp:lastModifiedBy>boss</cp:lastModifiedBy>
  <dcterms:modified xsi:type="dcterms:W3CDTF">2006-11-15T06:33:00Z</dcterms:modified>
  <cp:revision>1</cp:revision>
  <dc:subject/>
  <dc:title>盛世阳光老年服务网入会方法</dc:title>
</cp:coreProperties>
</file>