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990000"/>
          <w:kern w:val="0"/>
          <w:sz w:val="22"/>
          <w:szCs w:val="22"/>
        </w:rPr>
      </w:pPr>
      <w:r>
        <w:rPr>
          <w:rFonts w:ascii="宋体;SimSun" w:hAnsi="宋体;SimSun" w:cs="宋体;SimSun"/>
          <w:b/>
          <w:bCs/>
          <w:color w:val="990000"/>
          <w:kern w:val="0"/>
          <w:sz w:val="22"/>
          <w:szCs w:val="22"/>
        </w:rPr>
        <w:t>关于盛世阳光老年服务网</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一、 成立背景</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当前我国老年人口数量已达到</w:t>
      </w:r>
      <w:r>
        <w:rPr>
          <w:rFonts w:cs="宋体;SimSun" w:ascii="宋体;SimSun" w:hAnsi="宋体;SimSun"/>
          <w:kern w:val="0"/>
          <w:sz w:val="24"/>
        </w:rPr>
        <w:t>1.5</w:t>
      </w:r>
      <w:r>
        <w:rPr>
          <w:rFonts w:ascii="宋体;SimSun" w:hAnsi="宋体;SimSun" w:cs="宋体;SimSun"/>
          <w:kern w:val="0"/>
          <w:sz w:val="24"/>
        </w:rPr>
        <w:t>亿，占全国人口总数的</w:t>
      </w:r>
      <w:r>
        <w:rPr>
          <w:rFonts w:cs="宋体;SimSun" w:ascii="宋体;SimSun" w:hAnsi="宋体;SimSun"/>
          <w:kern w:val="0"/>
          <w:sz w:val="24"/>
        </w:rPr>
        <w:t>11</w:t>
      </w:r>
      <w:r>
        <w:rPr>
          <w:rFonts w:ascii="宋体;SimSun" w:hAnsi="宋体;SimSun" w:cs="宋体;SimSun"/>
          <w:kern w:val="0"/>
          <w:sz w:val="24"/>
        </w:rPr>
        <w:t>％以上，本世纪中叶将达到</w:t>
      </w:r>
      <w:r>
        <w:rPr>
          <w:rFonts w:cs="宋体;SimSun" w:ascii="宋体;SimSun" w:hAnsi="宋体;SimSun"/>
          <w:kern w:val="0"/>
          <w:sz w:val="24"/>
        </w:rPr>
        <w:t>4</w:t>
      </w:r>
      <w:r>
        <w:rPr>
          <w:rFonts w:ascii="宋体;SimSun" w:hAnsi="宋体;SimSun" w:cs="宋体;SimSun"/>
          <w:kern w:val="0"/>
          <w:sz w:val="24"/>
        </w:rPr>
        <w:t>亿多，老年人口的快速增长已成为中国人口结构变化的一大主要特点，人口老龄化问题受到各级政府的高度重视，为老服务的范围不断扩大，服务水平不断提升。</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006</w:t>
      </w:r>
      <w:r>
        <w:rPr>
          <w:rFonts w:ascii="宋体;SimSun" w:hAnsi="宋体;SimSun" w:cs="宋体;SimSun"/>
          <w:kern w:val="0"/>
          <w:sz w:val="24"/>
        </w:rPr>
        <w:t>年初全国老龄委等</w:t>
      </w:r>
      <w:r>
        <w:rPr>
          <w:rFonts w:cs="宋体;SimSun" w:ascii="宋体;SimSun" w:hAnsi="宋体;SimSun"/>
          <w:kern w:val="0"/>
          <w:sz w:val="24"/>
        </w:rPr>
        <w:t>21</w:t>
      </w:r>
      <w:r>
        <w:rPr>
          <w:rFonts w:ascii="宋体;SimSun" w:hAnsi="宋体;SimSun" w:cs="宋体;SimSun"/>
          <w:kern w:val="0"/>
          <w:sz w:val="24"/>
        </w:rPr>
        <w:t>个部委局联合出台了《关于加强老年人优待工作的意见》，要求各行各业、企事业单位、社会团体和公民都应履行为老年人提供优待的职责和义务，为老年人提供更多更优惠的优待服务。为此在天津市老龄委等部门的大力支持和指导下，由天津盛世阳光信息科技公司组建了天津盛世阳光老年服务网。</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盛世阳光老年服务网的基本宗旨：共建和谐社会，同创温馨之家。通过政府的大力支持，广大商家和服务机构的参与，媒体的积极配合，组建一个覆盖广大老年人消费群体的服务网络，为他们在衣食住行、健康、法律、文化等领域全方位的享受到更为便捷和优惠的服务，真正使老年人达到老有所养、老有所乐、老有所学、老有所为；为老年家庭服务，为中青年人照顾老年亲属排忧解难，帮助家庭获得各类信息和服务；使广大商家和服务机构与老年个人和老年家庭取得直接的联系，逐步形成服务老年社会的意识和氛围。</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二、盛世阳光老年服务网简介</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老年服务网概述</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天津盛世阳光老年服务网是在天津市老龄委的监督和指导下，为提高老年人的身心健康水平和生活质量，推动社会积极参与老年事业而建立的专业老年服务网络。老年服务网希望通过政府的政策支持，企业的广泛参与，媒体的舆论宣传，研究机构的理论指导，共同打造一个实实在在为老服务的品牌。</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老年服务网的定位</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整合社会各种资源，打造为老年服务品牌</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构建老年俱乐部，引领新的老年生活方式</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联盟商家服务老年人，打造商家品牌的一种新渠道</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帮助年轻人照顾老年人，为构建和谐社会贡献力量</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政府为老年服务领域的有力补充</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老年服务网服务方式</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服务热线（</w:t>
      </w:r>
      <w:r>
        <w:rPr>
          <w:rFonts w:cs="宋体;SimSun" w:ascii="宋体;SimSun" w:hAnsi="宋体;SimSun"/>
          <w:kern w:val="0"/>
          <w:sz w:val="24"/>
        </w:rPr>
        <w:t>022—58691688 022—58691689</w:t>
      </w:r>
      <w:r>
        <w:rPr>
          <w:rFonts w:ascii="宋体;SimSun" w:hAnsi="宋体;SimSun" w:cs="宋体;SimSun"/>
          <w:kern w:val="0"/>
          <w:sz w:val="24"/>
        </w:rPr>
        <w:t>）：</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老年人需要医疗、家政、养老机构、老年大学等方面的帮助，可以通过热线与老年服务网联系，老年服务网将会与相关合作单位一起共同解决老年人的实际需求和困难。</w:t>
      </w:r>
    </w:p>
    <w:p>
      <w:pPr>
        <w:pStyle w:val="Normal"/>
        <w:widowControl/>
        <w:spacing w:lineRule="auto" w:line="42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服务网站（</w:t>
      </w:r>
      <w:hyperlink r:id="rId2">
        <w:r>
          <w:rPr>
            <w:rStyle w:val="InternetLink"/>
            <w:rFonts w:cs="宋体;SimSun" w:ascii="宋体;SimSun" w:hAnsi="宋体;SimSun"/>
            <w:color w:val="000000"/>
            <w:kern w:val="0"/>
            <w:sz w:val="24"/>
          </w:rPr>
          <w:t>www.ssyg.com.cn</w:t>
        </w:r>
      </w:hyperlink>
      <w:r>
        <w:rPr>
          <w:rFonts w:ascii="宋体;SimSun" w:hAnsi="宋体;SimSun" w:cs="宋体;SimSun"/>
          <w:kern w:val="0"/>
          <w:sz w:val="24"/>
        </w:rPr>
        <w:t>）：</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网站的基本理念——替年轻人为老年人服务，通过此网站，老年人的子女、亲属、及老年人本人可以方便、快捷的了解老年服务网组织的老年活动、联盟商户的基本信息和提供的优惠服务，从而选择适合老年人的产品和服务。</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会员手册》：</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老年服务网会员均持有《盛世阳光老年服务网会员手册》，上面记录着老年服务网服务方式，老年服务网服务内容，老年服务网合作单位的具体内容、联系方式、优惠政策等。</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老年刊物：</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老年服务网定期出版老年刊物，并免费发给老年会员。刊物内容丰富，涉及老年生活的方方面面，如：老年生活百科、医疗、法律、购物、家政、旅游等知识，刊物倡导新的生活方式，为老年人的晚年生活增添一抹亮丽的色彩，为老年人提供一个相互交流、沟通的平台。</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老年服务网服务内容</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医疗健康服务：联合各正规医疗机构为中老年人定期举办医学知识、健康保健讲座、组织医疗体检活动，定期举办老年健康活动。</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家政家居服务：老年服务网与专业家政公司合作，为老年人提供包括钟点工、保姆、护理、房屋装修、房屋改造等各种服务，使老年人得到更多方便、实惠。</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旅游休闲活动：老年服务网与国际老年休闲养生网络合作，组织老年人候鸟式异地休闲养老活动；与中国青年旅行社等知名旅行社合作开展老年特色旅游活动。</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老年文体活动：老年服务网与老年协会、老年大学等各类老年团体一起组织体育、书画、歌舞、摄影等老年主题活动，丰富中老年人的晚年生活。</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消费优惠服务：老年服务网会员凭会员卡在老年服务网的联盟商户消费可以享受产品优惠折扣；老年服务网也可以为老年团体进行商品的集中采购，让老年人消费更优惠。</w:t>
      </w:r>
    </w:p>
    <w:p>
      <w:pPr>
        <w:pStyle w:val="Normal"/>
        <w:widowControl/>
        <w:spacing w:lineRule="auto" w:line="42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免费信息服务：开通老年服务热线：</w:t>
      </w:r>
      <w:r>
        <w:rPr>
          <w:rFonts w:cs="宋体;SimSun" w:ascii="宋体;SimSun" w:hAnsi="宋体;SimSun"/>
          <w:kern w:val="0"/>
          <w:sz w:val="24"/>
        </w:rPr>
        <w:t>022—58691688</w:t>
      </w:r>
      <w:r>
        <w:rPr>
          <w:rFonts w:ascii="宋体;SimSun" w:hAnsi="宋体;SimSun" w:cs="宋体;SimSun"/>
          <w:kern w:val="0"/>
          <w:sz w:val="24"/>
        </w:rPr>
        <w:t>，</w:t>
      </w:r>
      <w:r>
        <w:rPr>
          <w:rFonts w:cs="宋体;SimSun" w:ascii="宋体;SimSun" w:hAnsi="宋体;SimSun"/>
          <w:kern w:val="0"/>
          <w:sz w:val="24"/>
        </w:rPr>
        <w:t>022—58691689</w:t>
      </w:r>
      <w:r>
        <w:rPr>
          <w:rFonts w:ascii="宋体;SimSun" w:hAnsi="宋体;SimSun" w:cs="宋体;SimSun"/>
          <w:kern w:val="0"/>
          <w:sz w:val="24"/>
        </w:rPr>
        <w:t>，建立老年网站（</w:t>
      </w:r>
      <w:r>
        <w:rPr>
          <w:rFonts w:cs="宋体;SimSun" w:ascii="宋体;SimSun" w:hAnsi="宋体;SimSun"/>
          <w:kern w:val="0"/>
          <w:sz w:val="24"/>
        </w:rPr>
        <w:t>www.ssyg.com.cn</w:t>
      </w:r>
      <w:r>
        <w:rPr>
          <w:rFonts w:ascii="宋体;SimSun" w:hAnsi="宋体;SimSun" w:cs="宋体;SimSun"/>
          <w:kern w:val="0"/>
          <w:sz w:val="24"/>
        </w:rPr>
        <w:t>），创办老年刊物《盛世阳光》，给老年人提供养老院、老年大学等各种免费信息。 　　</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三、老年服务网会员俱乐部</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老年服务网建立老年会员组织，会员可以凭会员卡享受老年服务网的服务和参加老年服务网组织的活动。老年服务网现有健康俱乐部、旅游俱乐部、阳光使者俱乐部等各种老年俱乐部，老人可以根据自己的兴趣加入相应俱乐部，参加俱乐部组织的各种活动。</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健康俱乐部：</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关注我们的生活，理当首先关注我们的健康。</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拥有并保持健康的体格，是广大老年人梦寐以求的事。试问：您是否真正了解自己的身体状况呢？您是否在步入晚年后的身体状况担忧呢？您是否热衷于体育运动呢？如果您的答案是肯定的，您不妨选择加入我们的健康俱乐部吧，在这里，您可以免费参加：</w:t>
      </w:r>
      <w:r>
        <w:rPr>
          <w:rFonts w:cs="宋体;SimSun" w:ascii="宋体;SimSun" w:hAnsi="宋体;SimSun"/>
          <w:kern w:val="0"/>
          <w:sz w:val="24"/>
        </w:rPr>
        <w:t>1</w:t>
      </w:r>
      <w:r>
        <w:rPr>
          <w:rFonts w:ascii="宋体;SimSun" w:hAnsi="宋体;SimSun" w:cs="宋体;SimSun"/>
          <w:kern w:val="0"/>
          <w:sz w:val="24"/>
        </w:rPr>
        <w:t>、各种以健康为主题的讲座，</w:t>
      </w:r>
      <w:r>
        <w:rPr>
          <w:rFonts w:cs="宋体;SimSun" w:ascii="宋体;SimSun" w:hAnsi="宋体;SimSun"/>
          <w:kern w:val="0"/>
          <w:sz w:val="24"/>
        </w:rPr>
        <w:t>2</w:t>
      </w:r>
      <w:r>
        <w:rPr>
          <w:rFonts w:ascii="宋体;SimSun" w:hAnsi="宋体;SimSun" w:cs="宋体;SimSun"/>
          <w:kern w:val="0"/>
          <w:sz w:val="24"/>
        </w:rPr>
        <w:t>、有益于老年人身体健康的活动，</w:t>
      </w:r>
      <w:r>
        <w:rPr>
          <w:rFonts w:cs="宋体;SimSun" w:ascii="宋体;SimSun" w:hAnsi="宋体;SimSun"/>
          <w:kern w:val="0"/>
          <w:sz w:val="24"/>
        </w:rPr>
        <w:t>3</w:t>
      </w:r>
      <w:r>
        <w:rPr>
          <w:rFonts w:ascii="宋体;SimSun" w:hAnsi="宋体;SimSun" w:cs="宋体;SimSun"/>
          <w:kern w:val="0"/>
          <w:sz w:val="24"/>
        </w:rPr>
        <w:t>、定期的体检活动（正规体检机构，不涉及商品推销），</w:t>
      </w:r>
      <w:r>
        <w:rPr>
          <w:rFonts w:cs="宋体;SimSun" w:ascii="宋体;SimSun" w:hAnsi="宋体;SimSun"/>
          <w:kern w:val="0"/>
          <w:sz w:val="24"/>
        </w:rPr>
        <w:t>3</w:t>
      </w:r>
      <w:r>
        <w:rPr>
          <w:rFonts w:ascii="宋体;SimSun" w:hAnsi="宋体;SimSun" w:cs="宋体;SimSun"/>
          <w:kern w:val="0"/>
          <w:sz w:val="24"/>
        </w:rPr>
        <w:t>拥有俱乐部为您制作的健康档案，在您的身体出现状况时，会提醒您及时就医，以防延误病情。</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健康俱乐部是追求健康与时尚的老年人的家园，其工作重心是普及健康知识，倡导健康时尚生活。</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旅游俱乐部：</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老年人退休之后，往往感到生活突然变得枯燥而漫长，大把的时间不知如何去消遣。这时的你何不选择去旅游呢？</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换一个环境，调剂一下心情，多一些旅程来丰富你的人生。</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本旅游俱乐部可以根据老年人的要求，选择并设计专门路线，组织各式老年特色游（如老年异地候鸟游、寻祖归根游、修身养性旅游等）及老年订单式旅游。（如返城知青怀旧之旅、老兵之旅等。）</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阳光使者俱乐部：</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如果您有足够的时间与爱心，拥有自己的一技之长，并热衷于老年服务事业，那您就可以加入我们的阳光使者俱乐部，成为一名光荣的阳光使者。肩负光荣的使命，无私奉献自己的爱心，播撒阳光与温暖。</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老年服务网为阳光使者搭建展示才华、奉献爱心的平台，愿为构建和谐社会贡献一份力量。</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我们不是身价百万的富商，所以我们无法加入——老板俱乐部。</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我们不是时尚的高薪一族，所以我们无法加入——白领俱乐部。</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我们更不是天真无邪的孩童，所以我们无法加入——少儿俱乐部。</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幸运的是今天，我找到了属于自己的家园—“盛世阳光老年服务网”，作为华夏盛世阳光老年服务网的会员，我们可以享受： 　</w:t>
      </w:r>
    </w:p>
    <w:p>
      <w:pPr>
        <w:pStyle w:val="Normal"/>
        <w:widowControl/>
        <w:spacing w:lineRule="auto" w:line="420" w:before="280" w:after="280"/>
        <w:jc w:val="left"/>
        <w:rPr/>
      </w:pPr>
      <w:r>
        <w:rPr>
          <w:rFonts w:cs="宋体;SimSun" w:ascii="宋体;SimSun" w:hAnsi="宋体;SimSun"/>
          <w:kern w:val="0"/>
          <w:sz w:val="24"/>
        </w:rPr>
        <w:t xml:space="preserve">※  </w:t>
      </w:r>
      <w:r>
        <w:rPr>
          <w:rFonts w:ascii="宋体;SimSun" w:hAnsi="宋体;SimSun" w:cs="宋体;SimSun"/>
          <w:kern w:val="0"/>
          <w:sz w:val="24"/>
        </w:rPr>
        <w:t>商户优惠：会员可持卡享受联盟企业为您提供优惠服务和商品折扣，使会员尽享上帝的尊荣； 　</w:t>
      </w:r>
    </w:p>
    <w:p>
      <w:pPr>
        <w:pStyle w:val="Normal"/>
        <w:widowControl/>
        <w:spacing w:lineRule="auto" w:line="420" w:before="280" w:after="280"/>
        <w:jc w:val="left"/>
        <w:rPr/>
      </w:pPr>
      <w:r>
        <w:rPr>
          <w:rFonts w:cs="宋体;SimSun" w:ascii="宋体;SimSun" w:hAnsi="宋体;SimSun"/>
          <w:kern w:val="0"/>
          <w:sz w:val="24"/>
        </w:rPr>
        <w:t xml:space="preserve">※  </w:t>
      </w:r>
      <w:r>
        <w:rPr>
          <w:rFonts w:ascii="宋体;SimSun" w:hAnsi="宋体;SimSun" w:cs="宋体;SimSun"/>
          <w:kern w:val="0"/>
          <w:sz w:val="24"/>
        </w:rPr>
        <w:t>乐龄之旅：精心设计的老年专线、旅友均为平日的老友，彼此相互照应，轻松笑谈与景致相融，不必再让儿女为我们的远行牵肠挂肚；</w:t>
      </w:r>
    </w:p>
    <w:p>
      <w:pPr>
        <w:pStyle w:val="Normal"/>
        <w:widowControl/>
        <w:spacing w:lineRule="auto" w:line="420" w:before="280" w:after="280"/>
        <w:jc w:val="left"/>
        <w:rPr/>
      </w:pP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集中体检：正规的医疗机构，超值的服务，快捷方便，目的仅限查体保健，不必再担心成为商家推销产品的诱饵；</w:t>
      </w:r>
    </w:p>
    <w:p>
      <w:pPr>
        <w:pStyle w:val="Normal"/>
        <w:widowControl/>
        <w:spacing w:lineRule="auto" w:line="420" w:before="280" w:after="280"/>
        <w:jc w:val="left"/>
        <w:rPr/>
      </w:pP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知识讲座：免费参加法律、医疗、电脑等各种知识讲座，使步入晚年的您也能紧跟时代的步伐；</w:t>
      </w:r>
    </w:p>
    <w:p>
      <w:pPr>
        <w:pStyle w:val="Normal"/>
        <w:widowControl/>
        <w:spacing w:lineRule="auto" w:line="420" w:before="280" w:after="280"/>
        <w:jc w:val="left"/>
        <w:rPr/>
      </w:pP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文体活动：举办书法、歌咏、体育、厨艺等各种活动，彰显老年风采，激发青春活力，展示个人技能，增进彼此友谊；</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爱心互助：发挥您一技之长，关爱邻里，奉献爱心。</w:t>
      </w:r>
    </w:p>
    <w:p>
      <w:pPr>
        <w:pStyle w:val="Normal"/>
        <w:widowControl/>
        <w:spacing w:lineRule="auto" w:line="420" w:before="280" w:after="280"/>
        <w:jc w:val="left"/>
        <w:rPr/>
      </w:pP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集中采购：商品由您选 价格我来谈，低于市场的价格，同等质量的商品；</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欢迎您走进这个温馨的大家庭，成为一个时尚的老人，成为一个快乐老人，成为家的主人。</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融入团队生活，感受集体温馨，引领老年时尚，再造青春自我！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yg.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21:00Z</dcterms:created>
  <dc:creator>boss</dc:creator>
  <dc:description/>
  <cp:keywords/>
  <dc:language>en-US</dc:language>
  <cp:lastModifiedBy>boss</cp:lastModifiedBy>
  <dcterms:modified xsi:type="dcterms:W3CDTF">2006-11-15T06:39:00Z</dcterms:modified>
  <cp:revision>1</cp:revision>
  <dc:subject/>
  <dc:title>关于盛世阳光老年服务网</dc:title>
</cp:coreProperties>
</file>